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23.10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кин Игорь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старше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производству и сбыту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щий Ив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строительству, ремонту, эксплуатации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К “ВЕ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вис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К “ВЕ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Тимофе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ад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ологическ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штын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РИГАНТИН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 Вяче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Константи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гидр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ёв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ГИДРОГЕНЕР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завода ОП г.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хирё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завода ОП г. 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у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по обслуживанию и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оительно-монтажных работ /Строит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 Илья 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/Строит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МПАНИЯ ВЕКТОР-Р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троительно-монтажных работ /Строит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автоматизированных систем управления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на Виктор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Илья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Игорь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асили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шевич Владимир Эдв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ко Филипп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гарит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Григо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 трубопроводной арм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ш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ихаил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еразрушающим методам контрол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ий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еразрушающим методам контрол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енко Артем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еразрушающим методам контрол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о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 Леонид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рентгено-гаммаграфировани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ладислав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Анастас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я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еразрушающих методов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а Никола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льной заводск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Еф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Рома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- главный инженер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чук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лектроподстанций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10-15T08:19:00Z</dcterms:modified>
  <cp:revision>196</cp:revision>
  <dc:subject/>
  <dc:title/>
</cp:coreProperties>
</file>